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19                                                                                                     № 3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еотложных мерах по подготовке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ароопасному периоду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поселения Некрасово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Рамешк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Тверской области в 2019 году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hanging="33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целях обеспечения безопасности населения и противопожарной охраны лесов, объектов экономики и населенных пунктов на территории сельского поселения Некрасово, снижения материального ущерба, наносимого пожарами в пожароопасный период 2019 года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одготовке к пожароопасному периоду на территории сельского поселения Некрасово Рамешковского района Тверской области в 2019 году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 и учреждений всех форм собственности, расположенным на территории поселения, принять исчерпывающие меры к обеспечению готовности приспосабливающей техники и инвентаря, имеющихся в их собственности, для тушения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Н.Б.Мал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екрасов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03.2019 № 31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 к пожароопасному пери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Некрасово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становления «О неотложных мерах по подготовке к пожароопасному периоду на территории сельского поселения Некрасово в 2019 год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тах массового скопления людей разместить наглядные материалы, провести собрания граждан по разъяснению мер пожарной безопасности в населенных пунктах, в лесах, недопущению разведения костров и палов сухой тр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готовность инженерной и специальную технику (автоцистерны, мотопомпы, ранцы), привлекаемых для тушения пожаров, создать запас горюче-смазочны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за подготовкой СПК, организаций к пожароопасному периоду, а также за соблюдением противопожарных правил при отжиге травы и стерни на территориях, прилегающих к населенным пунктам и лесным массив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поселения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состоянии пожарной обстановки и принимаемым мер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поселения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повещения населения о надвигающейся опасности с использованием подвижных средств оповещения, старост, подворного обх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поселения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на тушение пожаров граждан, силы и средства организаций, расположенных на территории поселения, независимо от форм собственности, определив порядок и условия их привлечения в соответствующих догово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опашку населенных пунктов, прилегающих к лесным массивам и сельскохозяйственным по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ть предупредительными аншлагами въезды в лесные массивы, в места пожарной 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ежурство проживающего населения в каждом населенном пунк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ать систему оповещения населения при возникновении или угрозе возникновения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и поддерживание наружного противопожарного водоснабжения в состояние позволяющее его использование в целях пожаротушения (обустройство подъездов к водозаборам, а также очистка и углубление существующих пожарных водоемов, прудов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ъяснительную работу с населением о мерах пожарной безопасности и действиям в случае пож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контроль по выполнению требований пожарной безопасности в части укрепления противопожарной устойчивости населенных пунктов и мест летнего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тить пал сухой травы, мусора в населенных пунктах, полях сельхозпред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административного воздействия к лицам, допустившим нарушения правил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4:00Z</dcterms:created>
  <dc:creator>User</dc:creator>
  <dc:description/>
  <dc:language>en-US</dc:language>
  <cp:lastModifiedBy>Приемная</cp:lastModifiedBy>
  <dcterms:modified xsi:type="dcterms:W3CDTF">2019-04-12T08:44:00Z</dcterms:modified>
  <cp:revision>2</cp:revision>
  <dc:subject/>
  <dc:title/>
</cp:coreProperties>
</file>